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14.06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ТОМАТОЛОГИЈА ИНД. ТРОШКОВИ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458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ЕНЕРГЕНТИ ПЗЗ       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1.287,7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ПЗЗ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5.541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БОЛЕСНИКА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7.416,67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528.704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31:00Z</dcterms:created>
  <dc:creator>pc</dc:creator>
  <dc:description/>
  <dc:language>en-US</dc:language>
  <cp:lastModifiedBy>zeljko</cp:lastModifiedBy>
  <cp:lastPrinted>2019-05-14T10:11:00Z</cp:lastPrinted>
  <dcterms:modified xsi:type="dcterms:W3CDTF">2021-06-15T04:35:00Z</dcterms:modified>
  <cp:revision>20</cp:revision>
  <dc:subject/>
  <dc:title/>
</cp:coreProperties>
</file>