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дикон                                             10.0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Кнез  д.о.о                                          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Паркет маркет                                   8.516,8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Ауто сервис Радосављевић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Лавија д.о.о                                         5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Телеком                                             2.729,1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Јкп                                                       15.064,6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Агател                                                 2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Ремондис                                            27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Јп пошта                                             2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Јп пошта                                             4.55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Унион мз                                             10.0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Бигз                                                     4.04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Телеком                                              408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Телеком                                              408,08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 Телеком                                            7.848,26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Електронски Фак. Ниш                 28.219,22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6.2021.                              Институт Драгомир Карајовић                  2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Живановић                                        12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58.930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8:00Z</dcterms:created>
  <dc:creator>pc</dc:creator>
  <dc:description/>
  <dc:language>en-US</dc:language>
  <cp:lastModifiedBy>zeljko</cp:lastModifiedBy>
  <cp:lastPrinted>2019-05-14T10:11:00Z</cp:lastPrinted>
  <dcterms:modified xsi:type="dcterms:W3CDTF">2021-06-23T05:01:00Z</dcterms:modified>
  <cp:revision>21</cp:revision>
  <dc:subject/>
  <dc:title/>
</cp:coreProperties>
</file>