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01.06.2021.                                         ујп                                                           1.052,97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01.06.2021.                                         ујп                                                             14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1.06.2021.                                          ујп                                                             85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01.06.2021.                                          ујп                                                             1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.287,9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21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6-02T05:14:00Z</dcterms:modified>
  <cp:revision>4</cp:revision>
  <dc:subject/>
  <dc:title/>
</cp:coreProperties>
</file>