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6.05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8.504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2.0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70.570,9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6.05.2021.                                         ВЕГА                                                       38.504,95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 38.504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ЛЕКОВИ ПО ПОСЕБНОМ РЕЖИМУ</w:t>
        <w:tab/>
      </w:r>
    </w:p>
    <w:p>
      <w:pPr>
        <w:pStyle w:val="Normal"/>
        <w:tabs>
          <w:tab w:val="clear" w:pos="720"/>
          <w:tab w:val="center" w:pos="4320" w:leader="none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6.05.2021.                                            Амикус                                                 132.066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32.0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5-27T05:38:00Z</dcterms:modified>
  <cp:revision>3</cp:revision>
  <dc:subject/>
  <dc:title/>
</cp:coreProperties>
</file>