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1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2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.05.2021.                                         Ујп                                                            8.934,75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1.05.2021.                                         Ујп                                                                 65,34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05.2021.                                         Ујп                                                               107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 9.108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1.05.2021.                                         Елитех                                                    22.800,00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2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39:00Z</dcterms:created>
  <dc:creator>pc</dc:creator>
  <dc:description/>
  <dc:language>en-US</dc:language>
  <cp:lastModifiedBy>zeljko</cp:lastModifiedBy>
  <cp:lastPrinted>2019-05-14T10:11:00Z</cp:lastPrinted>
  <dcterms:modified xsi:type="dcterms:W3CDTF">2021-05-24T04:44:00Z</dcterms:modified>
  <cp:revision>34</cp:revision>
  <dc:subject/>
  <dc:title/>
</cp:coreProperties>
</file>