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11.05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62.824,1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24.476,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ДИЈАЛИЗА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1.644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888.945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 ПРИМАРН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1.05.2021.                                         СОФАРМА                                           34.652,2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1.05.2021.                                         ВЕГА                                                      28.171,99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62.824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ЕНЕРГЕНТИ  ПРИМАРН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1.05.2021.                                         ЕПС                                                        254.003,99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254.003,9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ДИЈАЛИЗ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1.05.2021.                                         НИПРО МЕДИКАЛ                            217.184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.05.2021.                                         МЕДИКОН ДОО                                  42.95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.05.2021.                                         ФАРМАЛОГИСТ                                 41.507,8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301.644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56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5-12T10:03:00Z</dcterms:modified>
  <cp:revision>13</cp:revision>
  <dc:subject/>
  <dc:title/>
</cp:coreProperties>
</file>