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Медикон                                              10.0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 Кнез                                        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10.0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</w:t>
      </w:r>
      <w:r>
        <w:rPr>
          <w:b/>
          <w:lang w:val="sr-Latn-RS"/>
        </w:rPr>
        <w:t xml:space="preserve"> Јовалекс</w:t>
      </w:r>
      <w:r>
        <w:rPr>
          <w:b/>
          <w:lang w:val="sr-RS"/>
        </w:rPr>
        <w:t xml:space="preserve">                                              10.515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Паркет маркет керамика                 10.000,00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Ауто шумадија                                   15.0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Лавија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0.0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Телеком                                                4.133,62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Веки ср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5.5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Веки ср                                                 5.5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Јкп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655,93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Јкп                                                       15.064,6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</w:t>
      </w:r>
      <w:r>
        <w:rPr>
          <w:b/>
          <w:lang w:val="sr-Latn-RS"/>
        </w:rPr>
        <w:t>Aгател</w:t>
      </w:r>
      <w:r>
        <w:rPr>
          <w:b/>
          <w:lang w:val="sr-RS"/>
        </w:rPr>
        <w:t xml:space="preserve">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.74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Агател                                                 3.6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Ремондис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0.0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>.2021.                                         Тим графика                                     1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Јп Пошт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.75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Јп Пошт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4.155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 Елпинг                                               20.0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Живановић сзр                                  1.3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Живановић сзр                                  2.3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Живановић сзр                                  4.6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Деж тр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10.000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Бигз                                                     10.0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Телеком                                              406,78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Телеком                                              406,78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Телеком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7.823,99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Апотека Пожаревац                         2.390,4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Завод за јавно здравље                    7.760,00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0.05</w:t>
      </w:r>
      <w:r>
        <w:rPr>
          <w:b/>
          <w:lang w:val="sr-RS"/>
        </w:rPr>
        <w:t xml:space="preserve">.2021.                                         Дунав осигурање                              6.774,83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23.376,93</w:t>
      </w:r>
      <w:r>
        <w:rPr>
          <w:b/>
          <w:lang w:val="sr-Latn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3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5-21T04:57:00Z</dcterms:modified>
  <cp:revision>13</cp:revision>
  <dc:subject/>
  <dc:title/>
</cp:coreProperties>
</file>