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28.04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ПРИМАРНА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9.618,2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39.618,2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 ПРИМАРН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8.04.2021.                                         ФЕНИКС ФАРМ                                 62.552,6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8.04.2021.                                         ФЕНИКС ФАРМ                                 41.534,9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8.04.2021.                                         ФЕНИКС ФАРМ                                 33.227,9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.04.2021.                                          ЕКО ТРЕЈД                                          2.302,8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139.618,2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56:00Z</dcterms:created>
  <dc:creator>pc</dc:creator>
  <dc:description/>
  <dc:language>en-US</dc:language>
  <cp:lastModifiedBy>zeljko</cp:lastModifiedBy>
  <cp:lastPrinted>2019-05-14T10:11:00Z</cp:lastPrinted>
  <dcterms:modified xsi:type="dcterms:W3CDTF">2021-04-29T05:05:00Z</dcterms:modified>
  <cp:revision>3</cp:revision>
  <dc:subject/>
  <dc:title/>
</cp:coreProperties>
</file>