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7.04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МАТЕРИЈАЛ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3.8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53.8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7.04.2021.                                         СУПЕРЛАБ                                          3.42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7.04.2021.                                         СУПЕРЛАБ                                          4.56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7.04.2021.                                         СУПЕРЛАБ                                          45.90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53.8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0:00Z</dcterms:created>
  <dc:creator>pc</dc:creator>
  <dc:description/>
  <dc:language>en-US</dc:language>
  <cp:lastModifiedBy>zeljko</cp:lastModifiedBy>
  <cp:lastPrinted>2019-05-14T10:11:00Z</cp:lastPrinted>
  <dcterms:modified xsi:type="dcterms:W3CDTF">2021-04-28T05:03:00Z</dcterms:modified>
  <cp:revision>4</cp:revision>
  <dc:subject/>
  <dc:title/>
</cp:coreProperties>
</file>