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9.04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ИСХРАНА БОЛЕСНИКА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.416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19.04.2021.                                         ЕЛИТЕХ                                            16.04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19.04.2021.                                         ЛАВИЈА                                             6.72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19.04.2021.                                         ТЕЛЕКОМ                                         3.257,62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19.04.2021.                                         ВЕКИ                                                  5.5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19.04.2021.                                         ВЕКИ                                                  4.17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19.04.2021.                                         ЈКП                                                    33.559,47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19.04.2021.                                         АГАТЕЛ                                           7.17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 РЕМОНДИС                                    3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 ТИМ ГРАФИКА                             10.0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 ЈП ПОШТА                                      554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 ЈП ПОШТА                                      4.028,00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ЗР КЉУЧ                                           1.2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 ЕЛПИНГ                                           20.0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ЖИВАНОВИЋ   СЗР                       1.8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9.04.2021.                                        УНИОН  МЗ                                      15.429,01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9.04.2021.                                         ДЕЖ ТР                                              4.37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/>
      </w:pPr>
      <w:r>
        <w:rPr>
          <w:b/>
          <w:lang w:val="sr-RS"/>
        </w:rPr>
        <w:t xml:space="preserve">19.04.2021.                                         ТЕЛЕКОМ                                         406,7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9.04.2021.                                         ТЕЛЕКОМ                                         406,78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9.04.2021.                                         ТЕЛЕКОМ                                         7.884,01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4.2021.                                        ЗЗЈЗ                          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19.04.2021.                         ИНСТ.ДРАГОМИР КАРАЈОВИЋ               10.000,00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9.04.2021.                             ДУНАВ ОСИГУРАЊЕ                               26.563,95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>216.819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7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4-21T05:19:00Z</dcterms:modified>
  <cp:revision>7</cp:revision>
  <dc:subject/>
  <dc:title/>
</cp:coreProperties>
</file>