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5.03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МАТЕРИЈАЛ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1.0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91.0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 ТРАНСКОП                                      76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rPr/>
      </w:pPr>
      <w:r>
        <w:rPr>
          <w:b/>
          <w:lang w:val="sr-RS"/>
        </w:rPr>
        <w:t xml:space="preserve">05.03.2021.                                         НИС                                                    115.781,44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5.03.2021.                                         НИС                                                    199.727,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03.2021.                                         СОЛЕ                                                  93.234,25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05.03.2021.                                        СОЛЕ                                                  77.724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563.266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 НОЋ И ДАН                                  12.1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12.1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НДИРЕКТНИ ТРОШКОВИ СТОМАТОЛОГ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 ЕЛМЕД                                           7.293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7.293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 ВИКОР                                            91.0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91.0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1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3-10T07:18:00Z</dcterms:modified>
  <cp:revision>4</cp:revision>
  <dc:subject/>
  <dc:title/>
</cp:coreProperties>
</file>