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04.03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ТОМАТОЛОГИЈА ИНДИРЕКТНИ ТРОШКОВИ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458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НИ ТРОШКОВИ ПЗЗ                    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КПП </w:t>
      </w:r>
      <w:r>
        <w:rPr>
          <w:b/>
          <w:lang w:val="sr-RS"/>
        </w:rPr>
        <w:t>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5.541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СХРАНА БОЛЕСНИКА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ЕНЕРГЕНТИ ПРИМАРНА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553.560,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800.977,2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9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3-05T05:39:00Z</dcterms:modified>
  <cp:revision>64</cp:revision>
  <dc:subject/>
  <dc:title/>
</cp:coreProperties>
</file>