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>3.2021.                                        М</w:t>
      </w:r>
      <w:r>
        <w:rPr>
          <w:b/>
          <w:lang w:val="sr-Latn-RS"/>
        </w:rPr>
        <w:t xml:space="preserve">едикон                                                </w:t>
      </w:r>
      <w:r>
        <w:rPr>
          <w:b/>
          <w:lang w:val="sr-RS"/>
        </w:rPr>
        <w:t xml:space="preserve">14.4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Јовалекс                                                7.050,2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3.2021.                                         Елитех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Аутошумадија                                    10.00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Аутосервис Радосављевић              11.000,00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3.2021.                                         Лавија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Телеком                                               2.698,42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Веки ср                                                5.5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3.2021.                                         Јкп                                                       15.064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Агател                                                 6.67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Ремондис                                           47.92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3.2021.                                         Пошта                                                1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Пошта                                                4.09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Пек 96                                                 1.0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 xml:space="preserve">3.2021.                                       Живановић сзр                                  15.0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Унион мз                                              15.829,42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Деж тр                                                15.3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3.2021.                                         Телеком                                             406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Телеком                                             406,78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      Телеком                                            8.032,21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 xml:space="preserve">3.2021.                                Електронски факултет                           28.216,99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 xml:space="preserve">3.2021.                                         ЗЗЈЗ                                                   12.6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</w:t>
      </w:r>
      <w:r>
        <w:rPr>
          <w:b/>
          <w:lang w:val="sr-RS"/>
        </w:rPr>
        <w:t xml:space="preserve">.03.2021.                                   Институт Карајовић                           10.000,00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252.185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7:00Z</dcterms:created>
  <dc:creator>pc</dc:creator>
  <dc:description/>
  <dc:language>en-US</dc:language>
  <cp:lastModifiedBy>zeljko</cp:lastModifiedBy>
  <cp:lastPrinted>2019-05-14T10:11:00Z</cp:lastPrinted>
  <dcterms:modified xsi:type="dcterms:W3CDTF">2021-03-23T06:23:00Z</dcterms:modified>
  <cp:revision>3</cp:revision>
  <dc:subject/>
  <dc:title/>
</cp:coreProperties>
</file>