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0</w:t>
      </w:r>
      <w:r>
        <w:rPr>
          <w:b/>
          <w:lang w:val="sr-RS"/>
        </w:rPr>
        <w:t xml:space="preserve">3.2021.                                         Мијуцић                                             5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Аутошумадија                                  14.410,00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Веки ср                                                5.5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Веки ср                                                2.400,00   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Јкп                                                          655,93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0</w:t>
      </w:r>
      <w:r>
        <w:rPr>
          <w:b/>
          <w:lang w:val="sr-RS"/>
        </w:rPr>
        <w:t xml:space="preserve">3.2021.                                         Јкп                                                      15.064,6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Агател                                                 9.895,99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Јп Пошта                                               3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Дс електро                                         3.40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Живановић Сзр                                 10.000,00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Унион мз                                            18.097,72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Бигз                                                     9.548,47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ЗЗЈЗ                                                    11.25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.0</w:t>
      </w:r>
      <w:r>
        <w:rPr>
          <w:b/>
          <w:lang w:val="sr-RS"/>
        </w:rPr>
        <w:t xml:space="preserve">3.2021.                                         Ремондис                                           50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Дунав осигурање                              40.000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Ђорђевић НКМ                                5.000,00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Д-З компани                                      4.000,00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.03.2021.                                         Д-З компани                                      4.000,00            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                                                                                                  208.522,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2:00Z</dcterms:created>
  <dc:creator>pc</dc:creator>
  <dc:description/>
  <dc:language>en-US</dc:language>
  <cp:lastModifiedBy>zeljko</cp:lastModifiedBy>
  <cp:lastPrinted>2019-05-14T10:11:00Z</cp:lastPrinted>
  <dcterms:modified xsi:type="dcterms:W3CDTF">2021-03-15T13:53:00Z</dcterms:modified>
  <cp:revision>3</cp:revision>
  <dc:subject/>
  <dc:title/>
</cp:coreProperties>
</file>