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1</w:t>
      </w:r>
      <w:r>
        <w:rPr>
          <w:b/>
          <w:lang w:val="sr-Latn-RS"/>
        </w:rPr>
        <w:t>.0</w:t>
      </w:r>
      <w:r>
        <w:rPr>
          <w:b/>
          <w:lang w:val="sr-RS"/>
        </w:rPr>
        <w:t xml:space="preserve">3.2021.                                         УЈП                                                     2.839,77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1.03.2021.                                         УЈП                                                     162,25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01.03.2021.                                         УЈП                                                     6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1.03.2021.                                         УЈП                                                     90,00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01.03.2021.                                        УЈП                                                      1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3.162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9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3-02T06:03:00Z</dcterms:modified>
  <cp:revision>4</cp:revision>
  <dc:subject/>
  <dc:title/>
</cp:coreProperties>
</file>