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2.02.2021.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ИРЕКТНИ ТРОШКОВИ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НИ ТРОШКОВИ ПЗЗ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КПП </w:t>
      </w:r>
      <w:r>
        <w:rPr>
          <w:b/>
          <w:lang w:val="sr-RS"/>
        </w:rPr>
        <w:t>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ДИЈАЛИЗА       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2.847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8.381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8.249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816.89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2.02.2021.                                        МЕДИКОН                                            63.550,3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2.2021.                                      ФРЕСЕНИУС                                          19.296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82.847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2.02.2021.                                 ФЕНИКС ФАРМ                                       13.959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177" w:leader="none"/>
        </w:tabs>
        <w:rPr>
          <w:b/>
          <w:b/>
          <w:lang w:val="sr-RS"/>
        </w:rPr>
      </w:pPr>
      <w:r>
        <w:rPr>
          <w:b/>
          <w:lang w:val="sr-RS"/>
        </w:rPr>
        <w:t>12.02.2021.                                 ФЕНИКС ФАРМ                                    234.422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248.381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2.02.2021.                                              ЕПС                                                 238.249,78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38.249,7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2-17T07:13:00Z</dcterms:modified>
  <cp:revision>31</cp:revision>
  <dc:subject/>
  <dc:title/>
</cp:coreProperties>
</file>