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05.02. 2021.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24.154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АТЕРИЈАЛ ЗА ДИЈАЛИЗУ                     </w:t>
      </w:r>
      <w:r>
        <w:rPr>
          <w:b/>
          <w:lang w:val="sr-Latn-RS"/>
        </w:rPr>
        <w:t xml:space="preserve">                  КПП 0</w:t>
      </w:r>
      <w:r>
        <w:rPr>
          <w:b/>
          <w:lang w:val="sr-RS"/>
        </w:rPr>
        <w:t>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.348,1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447.502,5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5.02.2021.                            АПОТЕКА ПОЖАРЕВАЦ                              4.320,00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02.2021.                            АПОТЕКА ПОЖАРЕВАЦ                              3.248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5.02.2021.                                      СУПЕРЛАБ                                                22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02.2021.                                       ВИКОР                                                     63.4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02.2021.                                      ЕЛИТЕХ                                                   360.446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 431.723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5.02.2021.                                 ФАРМАЛОГИСТ                                        23.348,16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 23.348,1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ДИЈАЛИЗ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5.02.2021.                               НОЋ И ДАН                                                   7.500,00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02.2021.                               НОЋ И ДАН                                                   12.4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5.02.2021.                               НОЋ И ДАН                                                   14.7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 34.740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5.02.2021.                                     ЈОВАЛЕКС                                               19.205,00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02.2021.                               АУТОШУМАДИЈА                                      46.1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5.02.2021.                                РАДОСАВЉЕВИЋ                                       20.000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02.2021.                                       ВЕКИ СР                                                 2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02.2021.                                         ЈКП                                                            655,9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5.02.2021.                                      ЈКП                                                            15.064,60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02.2021.                                      ЈКП                                                            52.457,0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02.2021.                                      АГАТЕЛ                                                      2.37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02.2021.                                      АГАТЕЛ                                                    4.83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5.02.2021.                                      РЕМОНДИС                                             47.280,00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5.02.2021.                                      РЕМОНДИС                                             61.920,00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02.2021.                                      КЉУЧ ЗР                                                   1.2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5.02.2021.                                      ЖИВАНОВИЋ СЗР                                 1.30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5.02.2021.                                      ЖИВАНОВИЋ СЗР                                 1.300,00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5.02.2021.                                      УНИОН МЗ                                               14.648,91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5.02.2021.                                      БИГЗ                                                          21.262,50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5.02.2021.                            ЕЛЕКТРОНСКИ ФАКУЛТЕТ                       987,56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5.02.2021.                            ЕЛЕКТРОНСКИ ФАКУЛТЕТ                       19.753,81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5.02.2021.                            АПОТЕКА ПОЖАРЕВАЦ                               7.1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</w:t>
      </w:r>
    </w:p>
    <w:p>
      <w:pPr>
        <w:pStyle w:val="Normal"/>
        <w:rPr/>
      </w:pPr>
      <w:r>
        <w:rPr>
          <w:b/>
          <w:lang w:val="sr-RS"/>
        </w:rPr>
        <w:t xml:space="preserve">05.02.2021.                            АПОТЕКА ПОЖАРЕВАЦ                               1.209,6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5.02.2021.                            АПОТЕКА ПОЖАРЕВАЦ                               2.808,00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5.02.2021.                                       ЗЗЈЗ                                                            7.760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02.2021.                                       ЗЗЈЗ                                                            7.7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02.2021.                                       ТАКСЕ                                                     10.021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02.2021.                                       ТАКСЕ                                                     2.3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5.02.2021.                           РЕГИСТРАЦИЈА ВОЗИЛА                            860,00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02.2021.                             ДУНАВ ОСИГУРАЊЕ                                  10.77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02.2021.                             ДУНАВ ОСИГУРАЊЕ                                   5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02.2021.                              ДУНАВ ОСИГУРАЊЕ                                  1.15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5.02.2021.                                   Д-З КОМПАНИ                                         4.000,00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5.02.2021.                                  РЕГИСТРАЦИЈА ВОЗИЛА                       236,00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.02.2021                                   РЕГИСТРАЦИЈА ВОЗИЛА                       6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 457.025,9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9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02-08T07:39:00Z</dcterms:modified>
  <cp:revision>30</cp:revision>
  <dc:subject/>
  <dc:title/>
</cp:coreProperties>
</file>