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 </w:t>
      </w:r>
      <w:r>
        <w:rPr>
          <w:b/>
          <w:lang w:val="sr-Latn-RS"/>
        </w:rPr>
        <w:t>MEТРЕКО</w:t>
      </w:r>
      <w:r>
        <w:rPr>
          <w:b/>
          <w:lang w:val="sr-RS"/>
        </w:rPr>
        <w:t xml:space="preserve">                                           2.22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ЛАВИЈА                                                3.240,00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ЛАВИЈА                                                3.6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ЛАВИЈА                                               3.660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ЛАВИЈА                                               6.912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ЛАВИЈА                                              18.684,0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ЛАВИЈА                                              19.5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МЕСЕР ТЕХНОГАС                        720,00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                                         МЕСЕР ТЕХНОГАС                        744,0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МЕСЕР ТЕХНОГАС                        1.290,08                  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МЕСЕР ТЕХНОГАС                      2.764,74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МЕСЕР ТЕХНОГАС                      3.065,81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МЕСЕР ТЕХНОГАС                       3.168,77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МЕСЕР ТЕХНОГАС                       3.502,07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МЕСЕР ТЕХНОГАС                       3.551,46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МЕСЕР ТЕХНОГАС                       4.355,89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 МОНОПЛАСТ                               8.748,00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 СИНОФАРМ                                  1.920,00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 СИНОФАРМ                                  10.348,70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 СИНОФАРМ                                  54.130,00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 АЛФА ИМИЏИНГ                        33.000,00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 xml:space="preserve">.2021.                                       АЛФА ИМИЏИНГ                         33.000,00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222.125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9:00Z</dcterms:created>
  <dc:creator>pc</dc:creator>
  <dc:description/>
  <dc:language>en-US</dc:language>
  <cp:lastModifiedBy>zeljko</cp:lastModifiedBy>
  <cp:lastPrinted>2019-05-14T10:11:00Z</cp:lastPrinted>
  <dcterms:modified xsi:type="dcterms:W3CDTF">2021-02-26T06:01:00Z</dcterms:modified>
  <cp:revision>3</cp:revision>
  <dc:subject/>
  <dc:title/>
</cp:coreProperties>
</file>