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31.12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САНИТЕТСКИ ПРИМАРНА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1.616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 ДИЈАЛИЗУ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5.182,4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86.799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САНИТЕТСКИ МАТЕРИЈАЛ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1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ВИКОР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1.616,6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101.616,6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1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МЕДИКОН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8.319,9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ФАРМАЛОГИСТ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6.862,56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85.182,4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1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УЈП    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.721,41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УЈП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,40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УЈП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65,50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1.890,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8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1-04T06:34:00Z</dcterms:modified>
  <cp:revision>33</cp:revision>
  <dc:subject/>
  <dc:title/>
</cp:coreProperties>
</file>