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14.01.2021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61.272,0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461.272,0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ЕНЕРГЕНТИ ПРИМАРНА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4.01.2021.                                           ТРАНСКОП                                       115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01.2021.                                                 НИС                                                173.570,3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01.2021.                                        СОЛЕ КОМЕРЦ                                     93.268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382.039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7:00Z</dcterms:created>
  <dc:creator>pc</dc:creator>
  <dc:description/>
  <dc:language>en-US</dc:language>
  <cp:lastModifiedBy>zeljko</cp:lastModifiedBy>
  <cp:lastPrinted>2019-05-14T10:11:00Z</cp:lastPrinted>
  <dcterms:modified xsi:type="dcterms:W3CDTF">2021-01-15T05:50:00Z</dcterms:modified>
  <cp:revision>3</cp:revision>
  <dc:subject/>
  <dc:title/>
</cp:coreProperties>
</file>