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СИНОФАРМ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3.953,73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АПОТЕКА ПОЖАРЕВАЦ            33.436,70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37.390,43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НОЋ И ДАН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 xml:space="preserve">  7.500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7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ТЕЛЕКОМ                   </w:t>
      </w: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5.012,23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ЈКП                                                   33.233,64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АГАТЕЛ                   </w:t>
      </w:r>
      <w:r>
        <w:rPr>
          <w:b/>
          <w:lang w:val="sr-Latn-RS"/>
        </w:rPr>
        <w:t xml:space="preserve">              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5.728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ЕЛПИНГ                                          20.000,00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ЖИВАНОВИЋ               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>3.100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ЕНЕРГЕТИК 023                           10.000,00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ТЕЛЕКОМ                     </w:t>
      </w:r>
      <w:r>
        <w:rPr>
          <w:b/>
          <w:lang w:val="sr-Latn-RS"/>
        </w:rPr>
        <w:t xml:space="preserve">                 </w:t>
      </w:r>
      <w:r>
        <w:rPr>
          <w:b/>
          <w:lang w:val="sr-RS"/>
        </w:rPr>
        <w:t>417,69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ТЕЛЕКОМ                                      417,69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ТЕЛЕКОМ                                      8.027,16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</w:t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9.12.2020</w:t>
      </w:r>
      <w:r>
        <w:rPr>
          <w:b/>
          <w:lang w:val="sr-RS"/>
        </w:rPr>
        <w:t xml:space="preserve">                                      МЕД. ФАК.НИШ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>57.500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9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ЕЛЕКТРОНСКИ ФАК. НИШ            19.753,5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163.189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7:00Z</dcterms:created>
  <dc:creator>pc</dc:creator>
  <dc:description/>
  <dc:language>en-US</dc:language>
  <cp:lastModifiedBy>zeljko</cp:lastModifiedBy>
  <cp:lastPrinted>2019-05-14T10:11:00Z</cp:lastPrinted>
  <dcterms:modified xsi:type="dcterms:W3CDTF">2020-12-30T06:16:00Z</dcterms:modified>
  <cp:revision>13</cp:revision>
  <dc:subject/>
  <dc:title/>
</cp:coreProperties>
</file>