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 xml:space="preserve">.01.2021.                                                Медикон                                        14.400,0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>.01.2021.                                                Јовалекс                                        11.205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5</w:t>
      </w:r>
      <w:r>
        <w:rPr>
          <w:b/>
          <w:lang w:val="sr-RS"/>
        </w:rPr>
        <w:t xml:space="preserve">.01.2021.                                                Елитех                                            9.153,6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>.01.2021.                                                Викор                                             17.3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5</w:t>
      </w:r>
      <w:r>
        <w:rPr>
          <w:b/>
          <w:lang w:val="sr-RS"/>
        </w:rPr>
        <w:t xml:space="preserve">.01.2021.                                                Аутошумадија                             70.000,00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5</w:t>
      </w:r>
      <w:r>
        <w:rPr>
          <w:b/>
          <w:lang w:val="sr-RS"/>
        </w:rPr>
        <w:t>.01.2021.                                                Аутосервис Радосављевић        1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        </w:t>
      </w:r>
    </w:p>
    <w:p>
      <w:pPr>
        <w:pStyle w:val="Normal"/>
        <w:rPr/>
      </w:pPr>
      <w:r>
        <w:rPr>
          <w:b/>
          <w:lang w:val="sr-Latn-RS"/>
        </w:rPr>
        <w:t>25</w:t>
      </w:r>
      <w:r>
        <w:rPr>
          <w:b/>
          <w:lang w:val="sr-RS"/>
        </w:rPr>
        <w:t xml:space="preserve">.01.2021.                                                Телеком                                          8.262,82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>.01.2021.                                                Веки ср                                          16.5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5</w:t>
      </w:r>
      <w:r>
        <w:rPr>
          <w:b/>
          <w:lang w:val="sr-RS"/>
        </w:rPr>
        <w:t xml:space="preserve">.01.2021.                                                Веки ср                                           20.000,00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>.01.2021.                                                Јкп                                                   655,93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>.01.2021.                                                Јкп                                                  655,9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>.01.2021.                                                Јкп                                                  10.272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>.01.2021.                                                Јкп                                                  15.064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5</w:t>
      </w:r>
      <w:r>
        <w:rPr>
          <w:b/>
          <w:lang w:val="sr-RS"/>
        </w:rPr>
        <w:t>.01.2021.                                                Јкп                                                  15.064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>.01.2021.                                                Јкп                                                  7.957,5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>.01.2021.                                                Јкп                                                  57.833,0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>.01.2021.                                               Агател                                             2.88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>.01.2021.                                               Агател                                             1.34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>.01.2021.                                               Агател                                             1.74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>.01.2021.                                               Агател                                             2.31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>.01.2021.                                              Агател                                              5.89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>.01.2021.                                              Агател                                              9.36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>.01.2021.                                              Ремондис                                         9.80</w:t>
      </w:r>
      <w:r>
        <w:rPr>
          <w:b/>
          <w:lang w:val="sr-Latn-RS"/>
        </w:rPr>
        <w:t>0</w:t>
      </w:r>
      <w:r>
        <w:rPr>
          <w:b/>
          <w:lang w:val="sr-RS"/>
        </w:rPr>
        <w:t>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5</w:t>
      </w:r>
      <w:r>
        <w:rPr>
          <w:b/>
          <w:lang w:val="sr-RS"/>
        </w:rPr>
        <w:t xml:space="preserve">.01.2021.                                              Ремондис                                         </w:t>
      </w:r>
      <w:r>
        <w:rPr>
          <w:b/>
          <w:lang w:val="sr-Latn-RS"/>
        </w:rPr>
        <w:t>22.800,00</w:t>
      </w:r>
      <w:r>
        <w:rPr>
          <w:b/>
          <w:lang w:val="sr-RS"/>
        </w:rPr>
        <w:t xml:space="preserve">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 xml:space="preserve">.01.2021.                                              Ремондис </w:t>
      </w:r>
      <w:r>
        <w:rPr>
          <w:b/>
          <w:lang w:val="sr-Latn-RS"/>
        </w:rPr>
        <w:t xml:space="preserve">                                        24.4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5</w:t>
      </w:r>
      <w:r>
        <w:rPr>
          <w:b/>
          <w:lang w:val="sr-RS"/>
        </w:rPr>
        <w:t xml:space="preserve">.01.2021.                                              </w:t>
      </w:r>
      <w:r>
        <w:rPr>
          <w:b/>
          <w:lang w:val="sr-Latn-RS"/>
        </w:rPr>
        <w:t>Ремондис</w:t>
      </w:r>
      <w:r>
        <w:rPr>
          <w:b/>
          <w:lang w:val="sr-RS"/>
        </w:rPr>
        <w:t xml:space="preserve">                                         63.760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 xml:space="preserve">.01.2021.                                             А-М централно грејање                 16.111,00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5</w:t>
      </w:r>
      <w:r>
        <w:rPr>
          <w:b/>
          <w:lang w:val="sr-RS"/>
        </w:rPr>
        <w:t xml:space="preserve">.01.2021.                                             Тим графика СЗР                           4.740,00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 xml:space="preserve">.01.2021.                                             Тим графика СЗР                            5.225,00  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5</w:t>
      </w:r>
      <w:r>
        <w:rPr>
          <w:b/>
          <w:lang w:val="sr-RS"/>
        </w:rPr>
        <w:t xml:space="preserve">.01.2021.                                              Јп пошта                                          1.000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 xml:space="preserve">.01.2021.                                              Јп пошта                                           2.250,00   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>.01.2021.                                              Јп пошта                                           5.5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>.01.2021.                                              Јп пошта                                           5.912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5</w:t>
      </w:r>
      <w:r>
        <w:rPr>
          <w:b/>
          <w:lang w:val="sr-RS"/>
        </w:rPr>
        <w:t xml:space="preserve">.01.2021.                                             Дс електро                                         5.800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>.01.2021.                                                Медипро                                        7.4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5</w:t>
      </w:r>
      <w:r>
        <w:rPr>
          <w:b/>
          <w:lang w:val="sr-RS"/>
        </w:rPr>
        <w:t xml:space="preserve">.01.2021.                                                Кључ зр                                         2.200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>.01.2021.                                                Елпинг                                          2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>.01.2021.                                               Елпинг                                          2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 xml:space="preserve">.01.2021.                                              Живановић                                     1.000,00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5</w:t>
      </w:r>
      <w:r>
        <w:rPr>
          <w:b/>
          <w:lang w:val="sr-RS"/>
        </w:rPr>
        <w:t xml:space="preserve">.01.2021.                                              Живановић                                     2.100,00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 xml:space="preserve">.01.2021.                                              Живановић                                     2.200,00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>.01.2021.                                              Живановић                                    4.6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 xml:space="preserve">.01.2021.                                              Живановић                                     5.300,00   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5</w:t>
      </w:r>
      <w:r>
        <w:rPr>
          <w:b/>
          <w:lang w:val="sr-RS"/>
        </w:rPr>
        <w:t xml:space="preserve">.01.2021.                                              Живановић                                    21.400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 xml:space="preserve">.01.2021.                                               Унион мз                                       17.762,31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>.01.2021.                                               Унион мз                                       18.702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 xml:space="preserve">.01.2021.                                                Бигз                                               </w:t>
      </w:r>
      <w:r>
        <w:rPr>
          <w:b/>
          <w:lang w:val="sr-Latn-RS"/>
        </w:rPr>
        <w:t>10.051,62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 xml:space="preserve">.01.2021.                                                </w:t>
      </w:r>
      <w:r>
        <w:rPr>
          <w:b/>
          <w:lang w:val="sr-Latn-RS"/>
        </w:rPr>
        <w:t>Бигз</w:t>
      </w:r>
      <w:r>
        <w:rPr>
          <w:b/>
          <w:lang w:val="sr-RS"/>
        </w:rPr>
        <w:t xml:space="preserve">                                                21.385,0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>.01.2021.                                                Деж                                                 5.25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>.01.2021.                                                Деж                                                 15.7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>.01.2021.                                                Деж                                                 19.55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5</w:t>
      </w:r>
      <w:r>
        <w:rPr>
          <w:b/>
          <w:lang w:val="sr-RS"/>
        </w:rPr>
        <w:t xml:space="preserve">.01.2021.                                                Енергетик                                    55.000,00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>.01.2021.                                                Телеком                                        406,7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>.01.2021.                                                Телеком                                        7.884,0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 xml:space="preserve">.01.2021.                                               Медицински фак Ниш                65.000,00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5</w:t>
      </w:r>
      <w:r>
        <w:rPr>
          <w:b/>
          <w:lang w:val="sr-RS"/>
        </w:rPr>
        <w:t xml:space="preserve">.01.2021.                                               Електронски фак. Ниш               987,68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>.01.2021.                                              Електронски фак. Ниш                19.751,41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5</w:t>
      </w:r>
      <w:r>
        <w:rPr>
          <w:b/>
          <w:lang w:val="sr-RS"/>
        </w:rPr>
        <w:t xml:space="preserve">.01.2021.                                               Завод за јавно здравље               7.760,00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 xml:space="preserve">.01.2021.                                               Завод за јавно здравље                7.760,00 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5</w:t>
      </w:r>
      <w:r>
        <w:rPr>
          <w:b/>
          <w:lang w:val="sr-RS"/>
        </w:rPr>
        <w:t xml:space="preserve">.01.2021.                                               Завод за јавно здравље                7.760,00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 xml:space="preserve">.01.2021.                                               Завод за јавно здравље                7.760,00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 xml:space="preserve">.01.2021.                                                Завод за јавно здравље               11.250,00   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5</w:t>
      </w:r>
      <w:r>
        <w:rPr>
          <w:b/>
          <w:lang w:val="sr-RS"/>
        </w:rPr>
        <w:t xml:space="preserve">.01.2021.                                                Институт Карајовић                    1.200,00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>.01.2021.                                                Зин                                                  12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5</w:t>
      </w:r>
      <w:r>
        <w:rPr>
          <w:b/>
          <w:lang w:val="sr-RS"/>
        </w:rPr>
        <w:t xml:space="preserve">.01.2021.                                                Телеком                                          406,78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 xml:space="preserve">.01.2021.                                                Дунав Осигурање                        80.000,00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5</w:t>
      </w:r>
      <w:r>
        <w:rPr>
          <w:b/>
          <w:lang w:val="sr-RS"/>
        </w:rPr>
        <w:t xml:space="preserve">.01.2021.                                                Д/З компани                                  4.000,00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</w:t>
      </w:r>
      <w:r>
        <w:rPr>
          <w:b/>
          <w:lang w:val="sr-RS"/>
        </w:rPr>
        <w:t xml:space="preserve">.01.2021.                                                Ђорђевић Нкм                             5.000,00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5</w:t>
      </w:r>
      <w:r>
        <w:rPr>
          <w:b/>
          <w:lang w:val="sr-RS"/>
        </w:rPr>
        <w:t xml:space="preserve">.01.2021.                                                Ђорђевић Нкм                             5.000,00          </w:t>
      </w:r>
    </w:p>
    <w:p>
      <w:pPr>
        <w:pStyle w:val="Normal"/>
        <w:rPr/>
      </w:pPr>
      <w:r>
        <w:rPr>
          <w:b/>
          <w:lang w:val="sr-RS"/>
        </w:rPr>
        <w:t xml:space="preserve">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968.779,4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5</w:t>
      </w:r>
      <w:r>
        <w:rPr>
          <w:b/>
          <w:lang w:val="sr-RS"/>
        </w:rPr>
        <w:t xml:space="preserve">.01.2021.                                                Вега                                                122.246,3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5</w:t>
      </w:r>
      <w:r>
        <w:rPr>
          <w:b/>
          <w:lang w:val="sr-RS"/>
        </w:rPr>
        <w:t>.01.2021.                                                Вега                                                18.403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140.649,3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51:00Z</dcterms:created>
  <dc:creator>pc</dc:creator>
  <dc:description/>
  <dc:language>en-US</dc:language>
  <cp:lastModifiedBy>zeljko</cp:lastModifiedBy>
  <cp:lastPrinted>2019-05-14T10:11:00Z</cp:lastPrinted>
  <dcterms:modified xsi:type="dcterms:W3CDTF">2021-01-26T12:54:00Z</dcterms:modified>
  <cp:revision>30</cp:revision>
  <dc:subject/>
  <dc:title/>
</cp:coreProperties>
</file>