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                                       РЕГИСТРАЦИЈА ВОЗИЛА        200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ДУНАВ ОСИГУРАЊЕ                1.440,0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ДУНАВ ОСИГУРАЊЕ                5.046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РЕГИСТРАЦИЈА ВОЗИЛА       236,00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6.922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6:00Z</dcterms:created>
  <dc:creator>pc</dc:creator>
  <dc:description/>
  <dc:language>en-US</dc:language>
  <cp:lastModifiedBy>zeljko</cp:lastModifiedBy>
  <cp:lastPrinted>2019-05-14T10:11:00Z</cp:lastPrinted>
  <dcterms:modified xsi:type="dcterms:W3CDTF">2020-12-10T05:30:00Z</dcterms:modified>
  <cp:revision>3</cp:revision>
  <dc:subject/>
  <dc:title/>
</cp:coreProperties>
</file>