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                                     НОВА ГРОСИС                                      7.20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ЛАВИЈА                                                 96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ЛАВИЈА                                                5.34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ЛАВИЈА                                                 9.264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МЕСЕР  ТЕХНОГАС                           744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 МЕСЕР  ТЕХНОГАС                          2.764,74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МЕСЕР  ТЕХНОГАС                          2.984,19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СИНОФАРМ                                          7.62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СИНОФАРМ                                         114.346,31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СИНОФАРМ                                         361.079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АЛФА ИМИЏИНГ                                68.40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АПОТЕКА ПОЖАРЕВАЦ                    8.64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АПОТЕКА ПОЖАРЕВАЦ                     9.504,00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АПОТЕКА ПОЖАРЕВАЦ                     6.075,78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604.922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                                     МЕДИКОН                                           14.40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ЈОВАЛЕКС                                           9.384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ЕЛИТЕХ                                                1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АУТОШУМАДИЈА                             8.520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АУТОШУМАДИЈА                              9.470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 ВЕКИ СР                                               5.5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ЈКП                                                        655,93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ЈКП                                                       15.064,6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АГАТЕЛ                                             10.0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РЕМОНДИС                                     41.44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СУПЕРЛАБ                                       10.00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ТИМ ГРАФИКА                                  10.0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>.                                     ДС ЕЛЕКТРО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АУТО СЕРВИС СТАНОЈЕВИЋ         7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                                     МЕДИПРО                                            10.00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КЉУЧ                                                 1.2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КЉУЧ                                                 1.2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ЕЛПИНГ                                            2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ЖИВАНОВИЋ                                  7.5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ЖИВАНОВИЋ                                    3.900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 УНИОН МЗ                                       19.732,67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БИГЗ                                                   10.000,00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ЕНЕРГЕТИК                                      20.00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ЕЛЕКТРОНСКИ ФАК НИШ          987,78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ЕЛЕКТРОНСКИ ФАК НИШ           19.755,40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ЗАВОД ЗА ЈАВНО ЗДРАВЉЕ            7.760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                                     ЗАВОД ЗА ЈАВНО ЗДРАВЉЕ            11.25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                                    ДУНАВ ОСИГУРАЊЕ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 ЂОРЂЕВИЋ НКМ                              5.000,00                                                           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 БОЛНИЦА ПОЖАРЕВАЦ                18.308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338.028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НОЋ И ДАН                                             4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4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9:00Z</dcterms:created>
  <dc:creator>pc</dc:creator>
  <dc:description/>
  <dc:language>en-US</dc:language>
  <cp:lastModifiedBy>zeljko</cp:lastModifiedBy>
  <cp:lastPrinted>2019-05-14T10:11:00Z</cp:lastPrinted>
  <dcterms:modified xsi:type="dcterms:W3CDTF">2020-12-09T10:43:00Z</dcterms:modified>
  <cp:revision>5</cp:revision>
  <dc:subject/>
  <dc:title/>
</cp:coreProperties>
</file>