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 ЕЛИТЕХ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АУТОШУМАДИЈА                        26.40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АУТОСЕРВИС РАДОСАВЉЕВИЋ        10.0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9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 ЈКП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 xml:space="preserve">   33.070,73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 РЕМОНДИС                                   20.0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ДС ЕЛЕКТРО                                  4.195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  ЕЛПИНГ                                          20.000,00                 </w:t>
      </w:r>
    </w:p>
    <w:p>
      <w:pPr>
        <w:pStyle w:val="Normal"/>
        <w:tabs>
          <w:tab w:val="clear" w:pos="720"/>
          <w:tab w:val="left" w:pos="3428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ЖИВАНОВИЋ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7.20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 УНИОН МЗ                                     2.327,5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    УНИОН МЗ                                    10.303,48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  ДЕЖ                                                   10.000,00                 </w:t>
      </w:r>
    </w:p>
    <w:p>
      <w:pPr>
        <w:pStyle w:val="Normal"/>
        <w:tabs>
          <w:tab w:val="clear" w:pos="720"/>
          <w:tab w:val="left" w:pos="3428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 ЗЗЈЗ                 </w:t>
      </w:r>
      <w:r>
        <w:rPr>
          <w:b/>
          <w:lang w:val="sr-Latn-RS"/>
        </w:rPr>
        <w:t xml:space="preserve">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2.000,00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</w:t>
      </w:r>
    </w:p>
    <w:p>
      <w:pPr>
        <w:pStyle w:val="Normal"/>
        <w:tabs>
          <w:tab w:val="clear" w:pos="720"/>
          <w:tab w:val="left" w:pos="7685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165.496,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0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12-10T12:05:00Z</dcterms:modified>
  <cp:revision>9</cp:revision>
  <dc:subject/>
  <dc:title/>
</cp:coreProperties>
</file>