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МЕСЕР ТЕХНОГАС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3.434,4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МОНОПЛАСТ                               6.9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 СИНОФАРМ                                 46.520,57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56.854,97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НИС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81.396,04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8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 НИС                                                   105.727,44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 НИС                                                   138.824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 НИС                                                     160.428,52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486.376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8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НОЋ И ДАН                 </w:t>
      </w:r>
      <w:r>
        <w:rPr>
          <w:b/>
          <w:lang w:val="sr-Latn-RS"/>
        </w:rPr>
        <w:t xml:space="preserve">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4.160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7685" w:leader="none"/>
        </w:tabs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14.160,00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9:00Z</dcterms:created>
  <dc:creator>pc</dc:creator>
  <dc:description/>
  <dc:language>en-US</dc:language>
  <cp:lastModifiedBy>zeljko</cp:lastModifiedBy>
  <cp:lastPrinted>2019-05-14T10:11:00Z</cp:lastPrinted>
  <dcterms:modified xsi:type="dcterms:W3CDTF">2020-12-10T11:06:00Z</dcterms:modified>
  <cp:revision>3</cp:revision>
  <dc:subject/>
  <dc:title/>
</cp:coreProperties>
</file>