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30.10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КПП 07Д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6.500,00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3.87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170.37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медицински факултетет Ниш            30.0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30.000,00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30.10</w:t>
      </w:r>
      <w:r>
        <w:rPr>
          <w:b/>
          <w:lang w:val="sr-Latn-RS"/>
        </w:rPr>
        <w:t>.2020</w:t>
      </w:r>
      <w:r>
        <w:rPr>
          <w:b/>
          <w:lang w:val="sr-RS"/>
        </w:rPr>
        <w:t xml:space="preserve">.                                       НОЋ И ДАН                                         2.2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10.2020.                                       НОЋ И ДАН                                         4.3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6.500,00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6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11-02T06:00:00Z</dcterms:modified>
  <cp:revision>4</cp:revision>
  <dc:subject/>
  <dc:title/>
</cp:coreProperties>
</file>