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ПРЕНЕТА СРЕДСТВА 03.11.</w:t>
      </w:r>
      <w:r>
        <w:rPr>
          <w:b/>
          <w:lang w:val="sr-Latn-RS"/>
        </w:rPr>
        <w:t>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72.080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72.080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ТЕЛЕКОМ                                              2.878,42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РЕМОНДИС                                            20.0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БИГЗ                                                         5.879,76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ЕНЕРГЕТИК                                          20.000,00                 </w:t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ТЕЛЕКОМ                                             406,78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 ТЕЛЕКОМ                                            406,78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ТЕЛЕКОМ                                             7.704,02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МЕДИЦИНСКИ ФАК. БГ                     150.000,00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ИНСТ. КАРАЈОВИЋ                               1.800,00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ИНСТ. КАРАЈОВИЋ                               1.800,00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210.875,76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НОЋ И ДАН                                             6.46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  6.46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МЕДИКОН                                             12.98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МЕДИКОН                                             38.264,6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НИПРО                                                    172.524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>.                                       НИПРО                                                    73.82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ФРЕСЕНИУС                                         12.864,5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НИПРО                                                     461.626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 xml:space="preserve">Укупно:                                                                                                          772.080,1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3:00Z</dcterms:created>
  <dc:creator>pc</dc:creator>
  <dc:description/>
  <dc:language>en-US</dc:language>
  <cp:lastModifiedBy>zeljko</cp:lastModifiedBy>
  <cp:lastPrinted>2019-05-14T10:11:00Z</cp:lastPrinted>
  <dcterms:modified xsi:type="dcterms:W3CDTF">2020-11-04T06:01:00Z</dcterms:modified>
  <cp:revision>19</cp:revision>
  <dc:subject/>
  <dc:title/>
</cp:coreProperties>
</file>