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0.10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КПП 062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330.115,50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5.2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45.395,5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0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ФЕНИКС ФАРМ                              58.223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0.2020.                                        ВЕГА                                                 138.594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0.2020.                                        ФАРМАЛОГИСТ                           133.29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330.115,50                 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  <w:lang w:val="sr-RS"/>
        </w:rPr>
        <w:tab/>
        <w:t>ЛЕКОВИ ПО ПОСЕБНОМ РЕЖИМУ</w:t>
        <w:tab/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  <w:t>20.10</w:t>
      </w:r>
      <w:r>
        <w:rPr>
          <w:b/>
          <w:lang w:val="sr-Latn-RS"/>
        </w:rPr>
        <w:t>.2020</w:t>
      </w:r>
      <w:r>
        <w:rPr>
          <w:b/>
          <w:lang w:val="sr-RS"/>
        </w:rPr>
        <w:t>.                                       АМИКУС</w:t>
        <w:tab/>
        <w:t xml:space="preserve">                                    115.2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Укупно:                                                                                                    115.280,00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1:00Z</dcterms:created>
  <dc:creator>pc</dc:creator>
  <dc:description/>
  <dc:language>en-US</dc:language>
  <cp:lastModifiedBy>zeljko</cp:lastModifiedBy>
  <cp:lastPrinted>2019-05-14T10:11:00Z</cp:lastPrinted>
  <dcterms:modified xsi:type="dcterms:W3CDTF">2020-10-26T05:55:00Z</dcterms:modified>
  <cp:revision>3</cp:revision>
  <dc:subject/>
  <dc:title/>
</cp:coreProperties>
</file>