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9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16.356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0.53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6.889,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НИС                                                     58.069,51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0.2020.                                       НИС                                                     147.472,81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205.542,32              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ЛЕКОВИ ПРИМАРНА</w:t>
        <w:tab/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Б  БРАУН</w:t>
        <w:tab/>
        <w:t xml:space="preserve">                                    58.520,0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0.2020.                                       ЕКОТРАДЕ                                        2.013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Укупно:                                                                                                    60.533,00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ЛАВИЈА</w:t>
        <w:tab/>
        <w:t xml:space="preserve">                                     2.400,0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МЕСЕР ТЕХНОГАС                       744,00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10.2020.                                        МЕСЕР ТЕХНОГАС                        3.502,07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МЕДИНИК</w:t>
        <w:tab/>
        <w:t xml:space="preserve">                                     19.250,0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СИНОФАРМ                                     70.97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09.10.2020.                                        СИНОФАРМ                                     116.829,59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ЗУ АПОТЕКА</w:t>
        <w:tab/>
        <w:t xml:space="preserve">25.920,00                                 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ЗУ  АПОТЕКА                                    9.119,1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10.2020.                                       СУПЕРЛАБ                                        14.76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  <w:t>09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СУПЕРЛАБ</w:t>
        <w:tab/>
        <w:t xml:space="preserve">                                     1.596,0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Укупно:                                                                                                   265.090,76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2:00Z</dcterms:created>
  <dc:creator>pc</dc:creator>
  <dc:description/>
  <dc:language>en-US</dc:language>
  <cp:lastModifiedBy>zeljko</cp:lastModifiedBy>
  <cp:lastPrinted>2019-05-14T10:11:00Z</cp:lastPrinted>
  <dcterms:modified xsi:type="dcterms:W3CDTF">2020-10-12T05:59:00Z</dcterms:modified>
  <cp:revision>21</cp:revision>
  <dc:subject/>
  <dc:title/>
</cp:coreProperties>
</file>