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6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КПП 074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92.224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9.71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61.936,4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АУТОШУМАДИЈА                         10.000,00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10.2020.                           АС      РАДОСАВЉЕВИЋ                            10.000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      ТЕЛЕКОМ                                        2.696,02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 ЈКП                                                    10.00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06.10.2020.                                      ЕЛПИНГ                                             20.000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СЗР  ЖИВАНОВИЋ                              1.6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УНИОН МЗ                                          10.00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06.10.2020.                                        БИГЗ                                                  10.000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     ДЕЖ                                                    5.0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 ТЕЛЕКОМ                                        406,78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06.10.2020.                                        ТЕЛЕКОМ                                        406,78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     ТЕЛЕКОМ                                        </w:t>
      </w:r>
      <w:r>
        <w:rPr>
          <w:b/>
          <w:lang w:val="sr-Latn-RS"/>
        </w:rPr>
        <w:t>7.824,00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ЗАВОД ЗА ЈАВНО ЗДРАВЉЕ       10.0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 xml:space="preserve">06.10.2020.                                       ЈУГОФЕНИКС                                 8.592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.</w:t>
      </w:r>
      <w:r>
        <w:rPr>
          <w:b/>
          <w:lang w:val="sr-RS"/>
        </w:rPr>
        <w:t xml:space="preserve">                                      ДУНАВ  ОСИГУРАЊЕ                   29.752,44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</w:t>
      </w:r>
      <w:r>
        <w:rPr>
          <w:b/>
          <w:lang w:val="sr-Latn-RS"/>
        </w:rPr>
        <w:t>136.298,02</w:t>
      </w:r>
      <w:r>
        <w:rPr>
          <w:b/>
          <w:lang w:val="sr-RS"/>
        </w:rPr>
        <w:t xml:space="preserve">              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ЛЕКОВИ ПРИМАРНА</w:t>
        <w:tab/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ФЕНИКС ФАРМ</w:t>
        <w:tab/>
        <w:t>169.712,4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Укупно:                                                                                                    169.712,40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jc w:val="center"/>
        <w:rPr>
          <w:lang w:val="sr-Latn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/>
      </w:pPr>
      <w:r>
        <w:rPr>
          <w:b/>
          <w:lang w:val="sr-RS"/>
        </w:rPr>
        <w:t>06.10</w:t>
      </w:r>
      <w:r>
        <w:rPr>
          <w:b/>
          <w:lang w:val="sr-Latn-RS"/>
        </w:rPr>
        <w:t>.2020</w:t>
      </w:r>
      <w:r>
        <w:rPr>
          <w:b/>
          <w:lang w:val="sr-RS"/>
        </w:rPr>
        <w:t>.                                        АМИКУС</w:t>
        <w:tab/>
        <w:t xml:space="preserve">                                     92.224,00</w:t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4" w:leader="none"/>
          <w:tab w:val="left" w:pos="727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Укупно:                                                                                                    92.224,00     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pc</dc:creator>
  <dc:description/>
  <dc:language>en-US</dc:language>
  <cp:lastModifiedBy>zeljko</cp:lastModifiedBy>
  <cp:lastPrinted>2019-05-14T10:11:00Z</cp:lastPrinted>
  <dcterms:modified xsi:type="dcterms:W3CDTF">2020-10-07T09:22:00Z</dcterms:modified>
  <cp:revision>10</cp:revision>
  <dc:subject/>
  <dc:title/>
</cp:coreProperties>
</file>