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 ЛАВИЈА                                                  3.516,00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 ЛАВИЈА                                                 52.320,00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МЕСЕР ТЕХНОГАС                             72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МОНОПЛАСТ                                        2.940,00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АБ ТРЕЈД                                               4.245,8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63.741,80    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lang w:val="sr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 ноћ и дан                                                6.480,00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6.4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Веки ср                                                    3.5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Јкп                                                             655,93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 Јкп                                                            15.064,6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 Јкп                                                            15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9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Агател                                                        6.226,00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Јп пошта                                                  4.66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Дс електро                                               2.750,00</w:t>
      </w:r>
    </w:p>
    <w:p>
      <w:pPr>
        <w:pStyle w:val="Normal"/>
        <w:tabs>
          <w:tab w:val="clear" w:pos="720"/>
          <w:tab w:val="left" w:pos="231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Медипро 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Живановић                                               14.200,00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 Деж тр                                                     9.8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Електронски факултет ниш                 19.753,00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9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Дунав осигурање                                     50.0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Ђорђевић нкм                                         5.00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156.609,53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10T05:16:00Z</dcterms:modified>
  <cp:revision>3</cp:revision>
  <dc:subject/>
  <dc:title/>
</cp:coreProperties>
</file>